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32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693-1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марта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08 сент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их суток, за исключением случаев, связанных с исполнением трудовых обязанностей, а также являясь лицом, привлеченным постановлением № 2430 от 15 декабря 2023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10 рублей, 09 февраля 2024 года с 23 часов 25 минут по 23 часа 3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ашурин С.П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СО №150382/35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4 феврал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Башурин С.П. 09 февраля 2024 года с 23 часов 25 минут по 23 часа 3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шу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П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9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09 февраля 2024 года с 23 часов 25 минут по 23 часа 3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ашурин С.П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от 05 февраля 2024 года, в котором он просит осуществлять проверку по месту его жительства по адресу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сообщением помощника оперативного дежурного дежурной части ОП №1 ОМВД России по Советскому району Б.А. от 09 февраля 2024 года, согласно которому 09 февраля 2024 года в 23 часа 25 минут поступило сообщение от УУП ОП №1 ОМВД России по Советскому району Б.А. о том, что при проверке поднадзорного лица – Башурина С.П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бъяснением Ю.Н. от 11 февраля 2024 года, в котором последний пояснил, чт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 xml:space="preserve">с 05 февраля 2024 года проживает с ним по адресу: *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9 февраля 2024 года в 23 часа 25 минут приехали сотрудники полиции для проверки поднадзорного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</w:t>
      </w:r>
      <w:r>
        <w:rPr>
          <w:sz w:val="28"/>
          <w:szCs w:val="28"/>
          <w:lang w:val="ru-RU"/>
        </w:rPr>
        <w:t>, который в период проверки отсутствовал дом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П №1 ОМВД России по Советскому району У.К. от 12 февраля 2024 года о выявлени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2430 от 15 декабря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1 декабря 2023 года</w:t>
      </w:r>
      <w:r>
        <w:rPr>
          <w:sz w:val="28"/>
          <w:szCs w:val="28"/>
        </w:rPr>
        <w:t>, которым Башурин С.П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назначении вида и размера наказания, мировой судья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sz w:val="28"/>
          <w:szCs w:val="28"/>
        </w:rPr>
        <w:t xml:space="preserve"> совершенного правонарушения, ли</w:t>
      </w:r>
      <w:r>
        <w:rPr>
          <w:sz w:val="28"/>
          <w:szCs w:val="28"/>
          <w:lang w:val="ru-RU"/>
        </w:rPr>
        <w:t xml:space="preserve">чность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Башур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С.П. наказание в виде </w:t>
      </w:r>
      <w:r>
        <w:rPr>
          <w:sz w:val="28"/>
          <w:szCs w:val="28"/>
          <w:lang w:val="ru-RU" w:eastAsia="ar-SA"/>
        </w:rPr>
        <w:t>обязательных работ на максимальный ср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ашурина С.П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ашурину С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